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december 2015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4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PROST, s. r. 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,6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983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dplatné - Obecné noviny r. 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5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7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80113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6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9,0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52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7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10807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8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JTIS, s. r. 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ľký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5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nájom osobného počíta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57:00Z</dcterms:created>
  <dc:creator>Norika</dc:creator>
  <dc:description/>
  <cp:keywords/>
  <dc:language>en-US</dc:language>
  <cp:lastModifiedBy>Norika</cp:lastModifiedBy>
  <dcterms:modified xsi:type="dcterms:W3CDTF">2016-01-11T19:07:00Z</dcterms:modified>
  <cp:revision>6</cp:revision>
  <dc:subject/>
  <dc:title/>
</cp:coreProperties>
</file>